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ХВС за 4 квартал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10</w:t>
      </w:r>
      <w:r>
        <w:rPr>
          <w:rFonts w:cs="Times New Roman" w:ascii="Times New Roman" w:hAnsi="Times New Roman"/>
          <w:sz w:val="24"/>
          <w:szCs w:val="24"/>
        </w:rPr>
        <w:t>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е холодного водоснаб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64" w:type="dxa"/>
        <w:jc w:val="left"/>
        <w:tblInd w:w="4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560"/>
        <w:gridCol w:w="1573"/>
        <w:gridCol w:w="1418"/>
        <w:gridCol w:w="1842"/>
        <w:gridCol w:w="1843"/>
        <w:gridCol w:w="2126"/>
      </w:tblGrid>
      <w:tr>
        <w:trPr>
          <w:trHeight w:val="4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Мелехов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восельское сельское поселе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ское сельское поселение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ех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ехта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явок о подключении к  централизованной системе холодного водоснабжения, по которым принято решение  об  отказе  в  подключении  (с   указанием причин) в течение квартала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 мощности централизованной системы  холодного</w:t>
              <w:br/>
              <w:t xml:space="preserve">водоснабжения в течение квартала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1тыс.м3/сутк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8тыс.м3/су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3тыс.м3/сут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 тыс.м3/су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 тыс.м3/сут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3тыс.м3/сут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12-03T11:31:00Z</cp:lastPrinted>
  <dcterms:modified xsi:type="dcterms:W3CDTF">2025-01-14T07:49:00Z</dcterms:modified>
  <cp:revision>102</cp:revision>
  <dc:subject/>
  <dc:title/>
</cp:coreProperties>
</file>