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ГВС за 4 квартал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1.8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о подключении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ячего водоснаб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410"/>
        <w:gridCol w:w="1701"/>
      </w:tblGrid>
      <w:tr>
        <w:trPr>
          <w:trHeight w:val="4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 (котельные п. Новый и п. Первома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язьминское сельское поселение (котельные с. Клязьминский Городок, п. Санаторий им. Абельмана, с. Санниково, п. Достижение, школа и больница с. Клязьминский Городок)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 поданных   заявок   о   подключении   к</w:t>
              <w:br/>
              <w:t>централизованной системе горячего  водоснабжения  в</w:t>
              <w:br/>
              <w:t xml:space="preserve">течение квартала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 исполненных  заявок  о  подключении   к</w:t>
              <w:br/>
              <w:t>централизованной  системе  горячего   водоснабжения</w:t>
              <w:br/>
              <w:t xml:space="preserve">течение квартала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заявок о подключении к  централизованной</w:t>
              <w:br/>
              <w:t xml:space="preserve">системе горячего водоснабжения, по которым  принято решение  об  отказе  в  подключении  (с   указанием причин) в течение квартала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централизованной  системы  горячего водоснабжения в течение квартала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12</w:t>
            </w:r>
            <w:r>
              <w:rPr>
                <w:rFonts w:eastAsia="Times New Roman" w:cs="Times New Roman" w:ascii="Times New Roman" w:hAnsi="Times New Roman"/>
              </w:rPr>
              <w:t xml:space="preserve"> ГКал/ча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ВС отсутству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3</w:t>
            </w:r>
            <w:r>
              <w:rPr>
                <w:rFonts w:eastAsia="Times New Roman" w:cs="Times New Roman" w:ascii="Times New Roman" w:hAnsi="Times New Roman"/>
              </w:rPr>
              <w:t xml:space="preserve"> ГКал/час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ВС отсутс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0,3</w:t>
            </w:r>
            <w:r>
              <w:rPr>
                <w:rFonts w:eastAsia="Times New Roman" w:cs="Times New Roman" w:ascii="Times New Roman" w:hAnsi="Times New Roman"/>
              </w:rPr>
              <w:t xml:space="preserve"> Гкал/час, в том числе: п. Санаторий им. Абельмана – 0,1 Гкал/час и п. Достижение – 0,2 Гкал/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09-05T15:56:00Z</cp:lastPrinted>
  <dcterms:modified xsi:type="dcterms:W3CDTF">2024-12-03T08:30:00Z</dcterms:modified>
  <cp:revision>91</cp:revision>
  <dc:subject/>
  <dc:title/>
</cp:coreProperties>
</file>