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ВО за 4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0330</wp:posOffset>
                </wp:positionV>
                <wp:extent cx="7705090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1559"/>
                              <w:gridCol w:w="1559"/>
                              <w:gridCol w:w="1559"/>
                              <w:gridCol w:w="1531"/>
                              <w:gridCol w:w="15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.Меле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овос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лы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яз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ва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поданных  заявок   на   подключение   к централизованной системе водоотведения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исполненных  заявок  на  подключение  к централизованной системе водоотведения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зерв    мощности     централизованной     системы водоотведения в течение квартала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9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301.3pt;mso-wrap-distance-left:9pt;mso-wrap-distance-right:9pt;mso-wrap-distance-top:0pt;mso-wrap-distance-bottom:0pt;margin-top:7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19"/>
                        <w:gridCol w:w="1276"/>
                        <w:gridCol w:w="1559"/>
                        <w:gridCol w:w="1559"/>
                        <w:gridCol w:w="1559"/>
                        <w:gridCol w:w="1531"/>
                        <w:gridCol w:w="153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.Мелехо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овосель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лыг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язьм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ва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поданных  заявок   на   подключение   к централизованной системе водоотведения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исполненных  заявок  на  подключение  к централизованной системе водоотведения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зерв    мощности     централизованной     системы водоотведения в течение квартала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9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12-03T11:30:00Z</cp:lastPrinted>
  <dcterms:modified xsi:type="dcterms:W3CDTF">2024-12-03T08:30:00Z</dcterms:modified>
  <cp:revision>96</cp:revision>
  <dc:subject/>
  <dc:title/>
</cp:coreProperties>
</file>