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тандарты раскрытия информации ООО «Комсервис» за 4 квартал 2018 года (п. 22 Постановления от 05.07.2013 года № 570 и ф. 11. приказа ФАС от 14.07.2017 года № 930/17)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Форма 11</w:t>
      </w:r>
      <w:r>
        <w:rPr>
          <w:rFonts w:cs="Times New Roman" w:ascii="Times New Roman" w:hAnsi="Times New Roman"/>
        </w:rPr>
        <w:t>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ок на подключение (технологическое присоединение) к 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34"/>
        <w:gridCol w:w="1559"/>
        <w:gridCol w:w="2127"/>
        <w:gridCol w:w="4438"/>
        <w:gridCol w:w="1526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д. Ру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о   подключении (технологическом подсоединении)   к системе теплоснабжения  в течение квартала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(технологическом подсоединении)   к системе  теплоснабжения в течение квартала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 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 Гкал/час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Стандарты раскрытия информации ООО «Комсервис» за 4 квартал 2018 года (п. 20 (е, ж) Постановления от 05.07.2013 года № 570 с учетом внесенных изменений от 31.08.2016 года № 867 и ф. 9. приказа ФАС от 14.07.2017 года № 930/17)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орма 9.</w:t>
      </w:r>
      <w:r>
        <w:rPr>
          <w:rFonts w:cs="Times New Roman" w:ascii="Times New Roman" w:hAnsi="Times New Roman"/>
        </w:rPr>
        <w:t xml:space="preserve">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1134"/>
        <w:gridCol w:w="1134"/>
        <w:gridCol w:w="1276"/>
        <w:gridCol w:w="992"/>
        <w:gridCol w:w="1134"/>
        <w:gridCol w:w="1134"/>
        <w:gridCol w:w="1134"/>
        <w:gridCol w:w="1134"/>
        <w:gridCol w:w="993"/>
        <w:gridCol w:w="173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д. Р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с. Клязьмински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п. Санатория им. Аб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с. Сан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п. Дост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школа с. Клязьминский 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больница с. Клязьминский Городо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 на кило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 на километр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 присоединение) (дн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МСВ</cp:lastModifiedBy>
  <cp:lastPrinted>2018-12-05T11:10:00Z</cp:lastPrinted>
  <dcterms:modified xsi:type="dcterms:W3CDTF">2018-12-26T08:39:00Z</dcterms:modified>
  <cp:revision>66</cp:revision>
  <dc:subject/>
  <dc:title/>
</cp:coreProperties>
</file>