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ы раскрытия информации ООО «Комсервис»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6 года (п. 22 Постановления от 05.07.2013 года № 57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1.8  Информация о наличии (отсутствии) техн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можности подключения (технологического подсоединения) к  системе теплоснабжения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ок о подключении (технологическое присоединение) к 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я (п.2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844"/>
      </w:tblGrid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поданных   заявок   на   подключение (технологическое подсоединение)   к системе теплоснабжения  в течение квартала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 исполненных  заявок  на  подключение (технологическое подсоединение)   к системе  теплоснабжения в течение квартала                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заявок на подключение (технологическое подсоединение) к системе теплоснабжения, по которым  принято решение  об  отказе  в  подключении (технологическом подсоединении) (с   указанием причин) в течение квартала      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зерв мощности системы  теплоснабжения в течение квартала                   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3 Гкал/час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МСВ</cp:lastModifiedBy>
  <cp:lastPrinted>2016-09-30T08:56:00Z</cp:lastPrinted>
  <dcterms:modified xsi:type="dcterms:W3CDTF">2016-12-26T13:29:00Z</dcterms:modified>
  <cp:revision>32</cp:revision>
  <dc:subject/>
  <dc:title/>
</cp:coreProperties>
</file>