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Стандарты раскрытия информации ООО «Комсервис» за 3 квартал 202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Форма 11</w:t>
      </w:r>
      <w:r>
        <w:rPr>
          <w:rFonts w:cs="Times New Roman" w:ascii="Times New Roman" w:hAnsi="Times New Roman"/>
        </w:rPr>
        <w:t>. 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одключения (технологического подсоединения) к  системе тепл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явок на подключение (технологическое присоединение) </w:t>
      </w:r>
      <w:r>
        <w:rPr>
          <w:rFonts w:cs="Times New Roman" w:ascii="Times New Roman" w:hAnsi="Times New Roman"/>
          <w:b/>
        </w:rPr>
        <w:t>к  системе теплоснабжения</w:t>
      </w:r>
      <w:r>
        <w:rPr/>
        <w:t xml:space="preserve"> </w:t>
      </w:r>
    </w:p>
    <w:tbl>
      <w:tblPr>
        <w:tblW w:w="1598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49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лех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ское сельское посел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е сельское поселение</w:t>
            </w:r>
          </w:p>
        </w:tc>
      </w:tr>
      <w:tr>
        <w:trPr>
          <w:trHeight w:val="247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Новый и п. Первомайск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ре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Малыгино и п. П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у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евинская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поданных   заявок   о   подключении (технологическом подсоединении)   к системе теплоснабжения  в течение квартала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о  подключении (технологическом подсоединении)   к системе  теплоснабжения в течение квартала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на подключение (технологическое подсоединение) к системе теплоснабжения, по которым  принято решение  об  отказе  в  подключении (технологическом подсоединении) (с   указанием причин) в течение квартала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системы  теплоснабжения в течение квартала,  Гкал/час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Стандарты раскрытия информации ООО «Комсервис» за 3 квартал 2025 года ТЭ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Форма 9.</w:t>
      </w:r>
      <w:r>
        <w:rPr>
          <w:rFonts w:cs="Times New Roman" w:ascii="Times New Roman" w:hAnsi="Times New Roman"/>
        </w:rPr>
        <w:t xml:space="preserve">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(тепловая энерг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30"/>
        <w:gridCol w:w="1054"/>
        <w:gridCol w:w="709"/>
        <w:gridCol w:w="795"/>
        <w:gridCol w:w="906"/>
        <w:gridCol w:w="850"/>
        <w:gridCol w:w="993"/>
        <w:gridCol w:w="992"/>
        <w:gridCol w:w="992"/>
        <w:gridCol w:w="851"/>
        <w:gridCol w:w="947"/>
        <w:gridCol w:w="58"/>
        <w:gridCol w:w="812"/>
        <w:gridCol w:w="73"/>
        <w:gridCol w:w="945"/>
        <w:gridCol w:w="173"/>
      </w:tblGrid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. Мелехово (четыре газовые котельные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ельское сельское поселение (котельные п. Новый и п. Первомайск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ое сельское поселени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ые п. Малыгино и п. Паки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д. Руч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с. Клязьминский Горо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п. Санатория им. Абель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с. Сан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п. Дост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школа с. Клязьминский Город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больница с. Клязьминский Городо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п. Красный Октяб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д. Шевинска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тепловых сетях (единиц на киломе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источниках тепловой энергии (единиц на километр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продолжительность рассмотрения заявок на подключение (технологическое  присоединение) (дней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ых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 (Собрание законодательства Российской Федерации, 2012, № 34, ст. 4734; 2016, № 2, ст. 403; № 22, ст. 3228; № 29, ст. 4837; № 49, ст. 6906; 2017, № 8, ст. 12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тельная больницы с. Большие Всегодичи 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3-25T11:19:00Z</cp:lastPrinted>
  <dcterms:modified xsi:type="dcterms:W3CDTF">2025-10-01T05:09:00Z</dcterms:modified>
  <cp:revision>105</cp:revision>
  <dc:subject/>
  <dc:title/>
</cp:coreProperties>
</file>