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Стандарты раскрытия информации ООО «Комсервис» за 3 квартал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Форма 11</w:t>
      </w:r>
      <w:r>
        <w:rPr>
          <w:rFonts w:cs="Times New Roman" w:ascii="Times New Roman" w:hAnsi="Times New Roman"/>
        </w:rPr>
        <w:t>. 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одключения (технологического подсоединения) к  системе тепл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явок на подключение (технологическое присоединение) к  </w:t>
      </w:r>
      <w:r>
        <w:rPr>
          <w:rFonts w:cs="Times New Roman" w:ascii="Times New Roman" w:hAnsi="Times New Roman"/>
          <w:b/>
        </w:rPr>
        <w:t>системе теплоснаб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0"/>
        <w:gridCol w:w="2835"/>
        <w:gridCol w:w="2410"/>
        <w:gridCol w:w="3871"/>
        <w:gridCol w:w="1526"/>
      </w:tblGrid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ское сельское поселение (котельные п. Новый и п. Первомайски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поданных   заявок   о   подключении (технологическом подсоединении)   к системе теплоснабжения  в течение квартала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lang w:eastAsia="ru-RU"/>
              </w:rPr>
            </w:pPr>
            <w:r>
              <w:rPr>
                <w:rFonts w:eastAsia="Calibri" w:cs="Calibri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о  подключении (технологическом подсоединении)   к системе  теплоснабжения в течение квартала                 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lang w:eastAsia="ru-RU"/>
              </w:rPr>
            </w:pPr>
            <w:r>
              <w:rPr>
                <w:rFonts w:eastAsia="Calibri" w:cs="Calibri" w:ascii="Times New Roman" w:hAnsi="Times New Roman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на подключение (технологическое подсоединение) к системе теплоснабжения, по которым  принято решение  об  отказе  в  подключении (технологическом подсоединении) (с   указанием причин) в течение квартала       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lang w:eastAsia="ru-RU"/>
              </w:rPr>
            </w:pPr>
            <w:r>
              <w:rPr>
                <w:rFonts w:eastAsia="Calibri" w:cs="Calibri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системы  теплоснабжения в течение квартала 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 Гкал/час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 Гкал/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Стандарты раскрытия информации ООО «Комсервис» за 3 квартал 2024 года ТЭ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Форма 9.</w:t>
      </w:r>
      <w:r>
        <w:rPr>
          <w:rFonts w:cs="Times New Roman" w:ascii="Times New Roman" w:hAnsi="Times New Roman"/>
        </w:rPr>
        <w:t xml:space="preserve">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(тепловая энерг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1418"/>
        <w:gridCol w:w="1701"/>
        <w:gridCol w:w="1134"/>
        <w:gridCol w:w="1417"/>
        <w:gridCol w:w="1134"/>
        <w:gridCol w:w="1134"/>
        <w:gridCol w:w="1134"/>
        <w:gridCol w:w="993"/>
        <w:gridCol w:w="173"/>
      </w:tblGrid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ьское сельское поселение (котельные п. Новый и п. Первомайск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с. Клязьмински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п. Санатория им. Аб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с. Санн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п. Дост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школа с. Клязьминский Горо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больница с. Клязьминский Городо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тепловых сетях (единиц на киломе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источниках тепловой энергии (единиц на километр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продолжительность рассмотрения заявок на подключение (технологическое  присоединение) (дн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х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 (Собрание законодательства Российской Федерации, 2012, № 34, ст. 4734; 2016, № 2, ст. 403; № 22, ст. 3228; № 29, ст. 4837; № 49, ст. 6906; 2017, № 8, ст. 12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6-21T08:38:00Z</cp:lastPrinted>
  <dcterms:modified xsi:type="dcterms:W3CDTF">2024-09-05T12:57:00Z</dcterms:modified>
  <cp:revision>100</cp:revision>
  <dc:subject/>
  <dc:title/>
</cp:coreProperties>
</file>