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Стандарты раскрытия информации ООО «Комсервис» за 2 квартал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Форма 11</w:t>
      </w:r>
      <w:r>
        <w:rPr>
          <w:rFonts w:cs="Times New Roman" w:ascii="Times New Roman" w:hAnsi="Times New Roman"/>
        </w:rPr>
        <w:t>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явок на подключение (технологическое присоединение) к  </w:t>
      </w:r>
      <w:r>
        <w:rPr>
          <w:rFonts w:cs="Times New Roman" w:ascii="Times New Roman" w:hAnsi="Times New Roman"/>
          <w:b/>
        </w:rPr>
        <w:t>системе теплоснаб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0"/>
        <w:gridCol w:w="2835"/>
        <w:gridCol w:w="2410"/>
        <w:gridCol w:w="3871"/>
        <w:gridCol w:w="1526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о   подключении (технологическом подсоединении)   к системе теплоснабжения  в течение квартала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(технологическом подсоединении)   к системе  теплоснабжения в течение квартала          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Calibri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 Гкал/час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Стандарты раскрытия информации ООО «Комсервис» за 2 квартал 2024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орма 9.</w:t>
      </w:r>
      <w:r>
        <w:rPr>
          <w:rFonts w:cs="Times New Roman" w:ascii="Times New Roman" w:hAnsi="Times New Roman"/>
        </w:rPr>
        <w:t xml:space="preserve">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1418"/>
        <w:gridCol w:w="1701"/>
        <w:gridCol w:w="1134"/>
        <w:gridCol w:w="1417"/>
        <w:gridCol w:w="1134"/>
        <w:gridCol w:w="1134"/>
        <w:gridCol w:w="1134"/>
        <w:gridCol w:w="993"/>
        <w:gridCol w:w="173"/>
      </w:tblGrid>
      <w:tr>
        <w:trPr>
          <w:trHeight w:val="5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ельское сельское поселение (котельные п. Новый и п. Первомайски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ые п. Малыгино и п. Па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больницы с. Большие Всегод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Клязьминский 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Санатория им. Аб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с. Сан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п.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 школа с. Клязьмински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ая больница с. Клязьминский Городо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 на кило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 на километр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 присоединение) (дн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6-21T08:38:00Z</cp:lastPrinted>
  <dcterms:modified xsi:type="dcterms:W3CDTF">2024-06-21T05:39:00Z</dcterms:modified>
  <cp:revision>99</cp:revision>
  <dc:subject/>
  <dc:title/>
</cp:coreProperties>
</file>