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ндарты раскрытия информации ООО «Комсервис» ГВС за 2 квартал 2024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Форма 1.8.</w:t>
      </w:r>
      <w:r>
        <w:rPr>
          <w:rFonts w:cs="Times New Roman" w:ascii="Times New Roman" w:hAnsi="Times New Roman"/>
          <w:sz w:val="24"/>
          <w:szCs w:val="24"/>
        </w:rPr>
        <w:t xml:space="preserve"> Информация о наличии (отсутствии) техниче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подключения к централизованной системе горяч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я, а также о регистрации и ход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ок о подключении к централизованной систе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ячего водоснабж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2410"/>
        <w:gridCol w:w="1701"/>
      </w:tblGrid>
      <w:tr>
        <w:trPr>
          <w:trHeight w:val="4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ьское сельское поселение (котельные п. Новый и п. Первомайск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гин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лязьминское сельское поселение (котельные с. Клязьминский Городок, п. Санаторий им. Абельмана, с. Санниково, п. Достижение, школа и больница с. Клязьминский Городок)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 поданных   заявок   о   подключении   к</w:t>
              <w:br/>
              <w:t>централизованной системе горячего  водоснабжения  в</w:t>
              <w:br/>
              <w:t xml:space="preserve">течение квартала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 исполненных  заявок  о  подключении   к</w:t>
              <w:br/>
              <w:t>централизованной  системе  горячего   водоснабжения</w:t>
              <w:br/>
              <w:t xml:space="preserve">течение квартала    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>Количество заявок о подключении к  централизованной</w:t>
              <w:br/>
              <w:t xml:space="preserve">системе горячего водоснабжения, по которым  принято решение  об  отказе  в  подключении  (с   указанием причин) в течение квартала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езерв мощности централизованной  системы  горячего водоснабжения в течение квартала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12</w:t>
            </w:r>
            <w:r>
              <w:rPr>
                <w:rFonts w:eastAsia="Times New Roman" w:cs="Times New Roman" w:ascii="Times New Roman" w:hAnsi="Times New Roman"/>
              </w:rPr>
              <w:t xml:space="preserve"> ГКал/ча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ВС отсутствует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3</w:t>
            </w:r>
            <w:r>
              <w:rPr>
                <w:rFonts w:eastAsia="Times New Roman" w:cs="Times New Roman" w:ascii="Times New Roman" w:hAnsi="Times New Roman"/>
              </w:rPr>
              <w:t xml:space="preserve"> ГКал/час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ВС отсутсву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0,3</w:t>
            </w:r>
            <w:r>
              <w:rPr>
                <w:rFonts w:eastAsia="Times New Roman" w:cs="Times New Roman" w:ascii="Times New Roman" w:hAnsi="Times New Roman"/>
              </w:rPr>
              <w:t xml:space="preserve"> Гкал/час, в том числе: п. Санаторий им. Абельмана – 0,1 Гкал/час и п. Достижение – 0,2 Гкал/час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51:00Z</dcterms:created>
  <dc:creator>МСВ</dc:creator>
  <dc:description/>
  <cp:keywords/>
  <dc:language>en-US</dc:language>
  <cp:lastModifiedBy>User</cp:lastModifiedBy>
  <cp:lastPrinted>2024-06-21T08:37:00Z</cp:lastPrinted>
  <dcterms:modified xsi:type="dcterms:W3CDTF">2024-06-21T05:37:00Z</dcterms:modified>
  <cp:revision>88</cp:revision>
  <dc:subject/>
  <dc:title/>
</cp:coreProperties>
</file>