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ВО за 2 квартал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8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е </w:t>
      </w:r>
      <w:r>
        <w:rPr>
          <w:rFonts w:cs="Times New Roman" w:ascii="Times New Roman" w:hAnsi="Times New Roman"/>
          <w:b/>
          <w:sz w:val="24"/>
          <w:szCs w:val="24"/>
        </w:rPr>
        <w:t>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100330</wp:posOffset>
                </wp:positionV>
                <wp:extent cx="7705090" cy="382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119"/>
                              <w:gridCol w:w="1276"/>
                              <w:gridCol w:w="1559"/>
                              <w:gridCol w:w="1559"/>
                              <w:gridCol w:w="1559"/>
                              <w:gridCol w:w="1531"/>
                              <w:gridCol w:w="153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.Мелехо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овосе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лыг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лязьм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ванов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С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рех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рех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личество  поданных  заявок   на   подключение   к централизованной системе водоотведения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личество  исполненных  заявок  на  подключение  к централизованной системе водоотведения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Резерв    мощности     централизованной     системы водоотведения в течение квартала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1 тыс.м3/су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9 тыс.м3/су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3 тыс.м3/су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1 тыс.м3/сутк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1 тыс.м3/сутк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3 тыс.м3/су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pt;height:301.3pt;mso-wrap-distance-left:9pt;mso-wrap-distance-right:9pt;mso-wrap-distance-top:0pt;mso-wrap-distance-bottom:0pt;margin-top:7.9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12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119"/>
                        <w:gridCol w:w="1276"/>
                        <w:gridCol w:w="1559"/>
                        <w:gridCol w:w="1559"/>
                        <w:gridCol w:w="1559"/>
                        <w:gridCol w:w="1531"/>
                        <w:gridCol w:w="153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.Мелехово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овосельское сельское поселение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лыгинское сельское поселение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лязьминское сельское посе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ванов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С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рех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рехт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личество  поданных  заявок   на   подключение   к централизованной системе водоотведения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личество  исполненных  заявок  на  подключение  к централизованной системе водоотведения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Резерв    мощности     централизованной     системы водоотведения в течение квартала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1 тыс.м3/сут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9 тыс.м3/сут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3 тыс.м3/сут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1 тыс.м3/сутк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1 тыс.м3/сутк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3 тыс.м3/су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06-21T08:36:00Z</cp:lastPrinted>
  <dcterms:modified xsi:type="dcterms:W3CDTF">2024-06-21T05:37:00Z</dcterms:modified>
  <cp:revision>92</cp:revision>
  <dc:subject/>
  <dc:title/>
</cp:coreProperties>
</file>