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ГВС за 2 квартал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остановление Правительства РФ от 17.01.2013 года № 6 п. 63 и приказ ФСТ от 15.05.2013 года № 129 ф.1.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35"/>
        <w:gridCol w:w="1440"/>
        <w:gridCol w:w="1440"/>
        <w:gridCol w:w="1844"/>
      </w:tblGrid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ыгино и п. Па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с. Большие Всегодичи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явок о подключении к  централизованной</w:t>
              <w:br/>
              <w:t>системе горячего водоснабжения, по которым 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 мощности централизованной  системы  горячего</w:t>
              <w:br/>
              <w:t xml:space="preserve">водоснабжения в течение квартала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 ГКал/ча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МСВ</cp:lastModifiedBy>
  <cp:lastPrinted>2017-06-27T08:15:00Z</cp:lastPrinted>
  <dcterms:modified xsi:type="dcterms:W3CDTF">2017-06-27T05:15:00Z</dcterms:modified>
  <cp:revision>31</cp:revision>
  <dc:subject/>
  <dc:title/>
</cp:coreProperties>
</file>