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ГВС за 1 квартал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1.8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(отсутствии) технической 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доснабжения, а также о регистрации и ходе реализации заявок о подключении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ячего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1559"/>
        <w:gridCol w:w="1559"/>
        <w:gridCol w:w="2694"/>
        <w:gridCol w:w="1559"/>
      </w:tblGrid>
      <w:tr>
        <w:trPr>
          <w:trHeight w:val="119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Мелехово (четыре газовые котельны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ельные п. Малыгино и п. Пакин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язьминское сельское поселение (котельные с. Клязьминский Городок, п. Санаторий им. Абельмана, с. Санниково, п. Достижение, школа и больница с. Клязьминский Городо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е сельское поселение котельная п. Красный Октябрь</w:t>
            </w:r>
          </w:p>
        </w:tc>
      </w:tr>
      <w:tr>
        <w:trPr>
          <w:trHeight w:val="30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п. Новый и п.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п. Нерех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 поданных   заявок   о   подключении   к централизованной системе горячего  водоснабжения  в</w:t>
              <w:br/>
              <w:t xml:space="preserve">течение квартала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 исполненных  заявок  о  подключении   к централизованной  системе 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о подключении к  централизованной системе горячего водоснабжения, по которым  принято решение  об  отказе  в  подключении  (с   указанием причин) в течение квартала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централизованной  системы  горячего водоснабжения в течение квартала  тыс.м3/сутки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3-25T11:18:00Z</cp:lastPrinted>
  <dcterms:modified xsi:type="dcterms:W3CDTF">2025-02-05T12:37:00Z</dcterms:modified>
  <cp:revision>94</cp:revision>
  <dc:subject/>
  <dc:title/>
</cp:coreProperties>
</file>