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ндарты раскрытия информации ООО «Комсервис» ВО за 1 квартал 202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Форма 3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е водоотведения, а также о регистрации и х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е </w:t>
      </w:r>
      <w:r>
        <w:rPr>
          <w:rFonts w:cs="Times New Roman" w:ascii="Times New Roman" w:hAnsi="Times New Roman"/>
          <w:b/>
          <w:sz w:val="24"/>
          <w:szCs w:val="24"/>
        </w:rPr>
        <w:t>водоот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0330</wp:posOffset>
                </wp:positionV>
                <wp:extent cx="7879080" cy="366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908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3119"/>
                              <w:gridCol w:w="1276"/>
                              <w:gridCol w:w="1559"/>
                              <w:gridCol w:w="1559"/>
                              <w:gridCol w:w="1559"/>
                              <w:gridCol w:w="1531"/>
                              <w:gridCol w:w="180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.Мелехово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Новосель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Малыг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лязьм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Ивановское сельское по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С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ерех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поданных  заявок   на   подключение   к централизованной системе водоотведения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 исполненных  заявок  на  подключение  к централизованной системе водоотведения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Резерв    мощности     централизованной     системы водоотведения в течение квартала         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9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1 тыс.м3/сутки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1 тыс.м3/сутки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,03 тыс.м3/сут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4pt;height:288.65pt;mso-wrap-distance-left:9pt;mso-wrap-distance-right:9pt;mso-wrap-distance-top:0pt;mso-wrap-distance-bottom:0pt;margin-top:7.9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12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3119"/>
                        <w:gridCol w:w="1276"/>
                        <w:gridCol w:w="1559"/>
                        <w:gridCol w:w="1559"/>
                        <w:gridCol w:w="1559"/>
                        <w:gridCol w:w="1531"/>
                        <w:gridCol w:w="180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.Мелехово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Новосельское сельское поселение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Малыгинское сельское поселение</w:t>
                            </w:r>
                          </w:p>
                        </w:tc>
                        <w:tc>
                          <w:tcPr>
                            <w:tcW w:w="1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лязьминское сельское поселение</w:t>
                            </w:r>
                          </w:p>
                        </w:tc>
                        <w:tc>
                          <w:tcPr>
                            <w:tcW w:w="18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Ивановское сельское поселение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С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ерехт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поданных  заявок   на   подключение   к централизованной системе водоотведения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 исполненных  заявок  на  подключение  к централизованной системе водоотведения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Количество заявок о подключении к  централизованной системе водоотведения, по которым  принято  решение об отказе в  подключении  (с  указанием  причин)  в течение квартала                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1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Резерв    мощности     централизованной     системы водоотведения в течение квартала         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9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1 тыс.м3/сутки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1 тыс.м3/сутки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,03 тыс.м3/сут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1:00Z</dcterms:created>
  <dc:creator>МСВ</dc:creator>
  <dc:description/>
  <cp:keywords/>
  <dc:language>en-US</dc:language>
  <cp:lastModifiedBy>User</cp:lastModifiedBy>
  <cp:lastPrinted>2024-03-25T11:18:00Z</cp:lastPrinted>
  <dcterms:modified xsi:type="dcterms:W3CDTF">2025-03-05T13:39:00Z</dcterms:modified>
  <cp:revision>95</cp:revision>
  <dc:subject/>
  <dc:title/>
</cp:coreProperties>
</file>