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за 1 квартал 2018 года (п. 22 Постановления от 05.07.2013 года № 570 и ф. 11. приказа ФАС от 14.07.2017 года № 930/17)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1</w:t>
      </w:r>
      <w:r>
        <w:rPr>
          <w:rFonts w:cs="Times New Roman" w:ascii="Times New Roman" w:hAnsi="Times New Roman"/>
          <w:sz w:val="24"/>
          <w:szCs w:val="24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ок на подключение (технологическое присоединение) к 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96"/>
        <w:gridCol w:w="1574"/>
        <w:gridCol w:w="1425"/>
        <w:gridCol w:w="1308"/>
      </w:tblGrid>
      <w:tr>
        <w:trPr>
          <w:trHeight w:val="49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 (котельные п. Новый и п. Первомайск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</w:tr>
      <w:tr>
        <w:trPr>
          <w:trHeight w:val="165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. Ру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п. Малыгино и п. Пак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Больницы с. Большие Всегодичи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            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 Гкал/ча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за 1 квартал 2018 года ( п. 20 (е, ж) Постановления от 05.07.2013 года № 570 с учетом внесенных изменений от 31.08.2016 года № 867 и ф. 9. приказа ФАС от 14.07.2017 года № 930/17)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9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620"/>
        <w:gridCol w:w="1259"/>
        <w:gridCol w:w="1440"/>
        <w:gridCol w:w="1305"/>
        <w:gridCol w:w="1440"/>
      </w:tblGrid>
      <w:tr>
        <w:trPr>
          <w:trHeight w:val="5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д. Ру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тельльная больницы с. Большие Всегодич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МСВ</cp:lastModifiedBy>
  <cp:lastPrinted>2018-03-27T14:03:00Z</cp:lastPrinted>
  <dcterms:modified xsi:type="dcterms:W3CDTF">2018-04-02T07:55:00Z</dcterms:modified>
  <cp:revision>51</cp:revision>
  <dc:subject/>
  <dc:title/>
</cp:coreProperties>
</file>