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за 1 квартал 2017 года (п. 22 Постановления от 05.07.2013 года № 570) 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1.8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ок о подключении (технологическое присоединение) к 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 (п.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635"/>
        <w:gridCol w:w="1584"/>
        <w:gridCol w:w="1432"/>
        <w:gridCol w:w="1308"/>
      </w:tblGrid>
      <w:tr>
        <w:trPr>
          <w:trHeight w:val="49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</w:tc>
      </w:tr>
      <w:tr>
        <w:trPr>
          <w:trHeight w:val="52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ч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ыгино и п. Паки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с. Большие Всегодичи</w:t>
            </w:r>
          </w:p>
        </w:tc>
      </w:tr>
      <w:tr>
        <w:trPr>
          <w:trHeight w:val="6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на   подключение (технологическое подсоединение)   к системе теплоснабжения  в течение квартала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на  подключение (технологическое подсоединение)   к системе  теплоснабжения в течение квартала               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 Гкал/час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за 1 квартал 2017 года ( п. 20 (е, ж) Постановления от 05.07.2013 года № 570) 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20 Информация об основных потребительских характеристиках регулируемых товаров и услуг регулируемой организации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980"/>
        <w:gridCol w:w="1440"/>
        <w:gridCol w:w="1440"/>
        <w:gridCol w:w="1484"/>
      </w:tblGrid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ервомайский; котельная бани пос. Мелехово)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гинское сельское поселение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д. Ру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льная больница с. Большие Всегодичи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) о выводе источников тепловой энергии, тепловых сетей из эксплуатаци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ж) об основании приостановления, ограничения и прекращения режима потребления тепловой энергии в случаях, предусмотренных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пунктами 70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u w:val="single"/>
              </w:rPr>
              <w:t>76</w:t>
            </w:r>
            <w:r>
              <w:rPr>
                <w:rFonts w:eastAsia="Times New Roman" w:cs="Times New Roman" w:ascii="Times New Roman" w:hAnsi="Times New Roman"/>
              </w:rPr>
              <w:t xml:space="preserve">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МСВ</cp:lastModifiedBy>
  <cp:lastPrinted>2017-03-21T14:58:00Z</cp:lastPrinted>
  <dcterms:modified xsi:type="dcterms:W3CDTF">2017-03-29T06:44:00Z</dcterms:modified>
  <cp:revision>29</cp:revision>
  <dc:subject/>
  <dc:title/>
</cp:coreProperties>
</file>