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Форма 14.</w:t>
      </w:r>
      <w:r>
        <w:rPr>
          <w:rFonts w:cs="Times New Roman" w:ascii="Times New Roman" w:hAnsi="Times New Roman"/>
          <w:color w:val="000000"/>
          <w:lang w:eastAsia="en-US"/>
        </w:rPr>
        <w:t xml:space="preserve"> Информация о способах приобретени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тоимости и объемах товаров, необходимых для производ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регулируемых товаров и (или) оказания регулируемых услуг регулируемой организ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ООО «Комсервис» </w:t>
      </w:r>
      <w:r>
        <w:rPr>
          <w:rFonts w:cs="Times New Roman" w:ascii="Times New Roman" w:hAnsi="Times New Roman"/>
          <w:b/>
          <w:color w:val="000000"/>
          <w:lang w:eastAsia="en-US"/>
        </w:rPr>
        <w:t>тепловая энергия НСП и МС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20"/>
        <w:gridCol w:w="4952"/>
      </w:tblGrid>
      <w:tr>
        <w:trPr>
          <w:trHeight w:val="6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ведения о правовых актах, регламентирующих правила закупки  (положение  о  закупках)  в   регулируемой организации                                        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закупке товаров, работ и услуг в ООО «Комсервис» утверждено решением единственного учредителя 24.09.2012 года. План закупки товаров (работ, услуг) утвержден директором предприятия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есто размещения положения о закупках  регулируемой организации                                        </w:t>
            </w:r>
          </w:p>
        </w:tc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а документа размещены на официальном сайте в информационно-телекомуникационной сети Интернет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akup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ланирование конкурсных процедур  и  результаты  их проведения                                         </w:t>
            </w:r>
          </w:p>
        </w:tc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закупок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000000"/>
          <w:lang w:eastAsia="en-US"/>
        </w:rPr>
        <w:t>Форма 15. Информация о предложении регулируемо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>организации об установлении цен (тарифов) в сфере теплоснабжения НСП и МСП                                                                             на очередной период регулир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918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00"/>
        <w:gridCol w:w="1980"/>
        <w:gridCol w:w="1080"/>
        <w:gridCol w:w="1440"/>
        <w:gridCol w:w="1083"/>
      </w:tblGrid>
      <w:tr>
        <w:trPr>
          <w:trHeight w:val="263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восельское сельское поселение (п. Новый и п. Первомайский)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алыгинское сельское поселение</w:t>
            </w:r>
          </w:p>
        </w:tc>
      </w:tr>
      <w:tr>
        <w:trPr>
          <w:trHeight w:val="576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. Ру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. Малыгино и п. Пак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тельная больницы с. Большие Всегодичи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едлагаемый метод регулирования                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тод индексации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етод индексации (корректировка ранее установленных тарифов)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ая величина тарифов (НДС не облагается), (руб. / Гкал.)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19 – 2 336,9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0 – 2 491,1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1 – 2 637,01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2 – 2 722,4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 г – 2 444,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 г – 2 243,6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 г – 7 080,99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действия тарифов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-20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ведения о </w:t>
            </w:r>
            <w:r>
              <w:rPr>
                <w:rFonts w:cs="Times New Roman" w:ascii="Times New Roman" w:hAnsi="Times New Roman"/>
                <w:color w:val="000000"/>
              </w:rPr>
              <w:t>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ведения   о   необходимой   валовой   выручке  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ответствующий период, в том числе с разбивкой  по годам, (тыс. руб.)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19 – 26 477,7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0 – 26 475,38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1 – 28 025,85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2 – 28 933,7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 г – 4 096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 г – 27 061,3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 г – 1 139,83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бъем полезного отпуска тепловой энергии (теплоносителя), (Гкал.)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 – 11 330,11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0 – 10 627,89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1 – 10 627,89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2 – 10 627,89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 г – 1675,6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 г - 12 061,35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 г – 173,115</w:t>
            </w:r>
          </w:p>
        </w:tc>
      </w:tr>
      <w:tr>
        <w:trPr>
          <w:trHeight w:val="644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95,97 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5,44 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8,45 тыс. руб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4:00Z</dcterms:created>
  <dc:creator>МСВ</dc:creator>
  <dc:description/>
  <cp:keywords/>
  <dc:language>en-US</dc:language>
  <cp:lastModifiedBy>МСВ</cp:lastModifiedBy>
  <cp:lastPrinted>2015-04-30T11:11:00Z</cp:lastPrinted>
  <dcterms:modified xsi:type="dcterms:W3CDTF">2018-04-27T11:37:00Z</dcterms:modified>
  <cp:revision>21</cp:revision>
  <dc:subject/>
  <dc:title/>
</cp:coreProperties>
</file>