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54"/>
      <w:bookmarkEnd w:id="0"/>
      <w:r>
        <w:rPr>
          <w:rFonts w:cs="Times New Roman" w:ascii="Times New Roman" w:hAnsi="Times New Roman"/>
          <w:b/>
        </w:rPr>
        <w:t>Форма 1.11</w:t>
      </w:r>
      <w:r>
        <w:rPr>
          <w:rFonts w:cs="Times New Roman" w:ascii="Times New Roman" w:hAnsi="Times New Roman"/>
        </w:rPr>
        <w:t>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емых товаров и (или) оказания регулируемых услуг регулируемой организа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ОО «Комсервис» </w:t>
      </w:r>
      <w:r>
        <w:rPr>
          <w:rFonts w:cs="Times New Roman" w:ascii="Times New Roman" w:hAnsi="Times New Roman"/>
          <w:b/>
        </w:rPr>
        <w:t>ГВС НСП и МСП (п. Малыгино и п. Пакин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4724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 (положение  о  закупках)  в регулируемой организации                                      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закупке товаров, работ и услуг в ООО «Комсервис» утверждено решением единственного учредителя 24.09.2012 года. План закупки товаров (работ, услуг) утвержден директором предприятия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есто размещения положения о закупках  регулируемой организации                                        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а документа размещены на официальном сайте в информационно-телекомуникационной сети Интернет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zakup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рланировании конкурсных процедур  и  результаты  их проведения                                         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закупо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.12.</w:t>
      </w:r>
      <w:r>
        <w:rPr>
          <w:rFonts w:cs="Times New Roman" w:ascii="Times New Roman" w:hAnsi="Times New Roman"/>
        </w:rPr>
        <w:t xml:space="preserve">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я НСП и МСП на очередной период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сервис»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620"/>
        <w:gridCol w:w="143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льское сельское поселение (п. Новый и п. Первома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гинское сельское поселение  (п. Малыгино и п. Пакин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агаемый метод регулирования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индексации (корректировк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индексации (корректировка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ая величина тарифов  (НДС не облагается) (руб. за 1 куб.м.)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99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 действия тарифов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  о   необходимой   валовой   выручке   на</w:t>
              <w:br/>
              <w:t>соответствующий период, в том числе с разбивкой  по</w:t>
              <w:br/>
              <w:t xml:space="preserve">годам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481,00 тыс. руб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83,23 тыс. руб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овой объем отпущенной в сеть воды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583545 тыс. куб. м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39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куб.м.</w:t>
            </w:r>
          </w:p>
        </w:tc>
      </w:tr>
      <w:tr>
        <w:trPr>
          <w:trHeight w:val="10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ценообразования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>в соответствии с О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снов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нообразования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D8C1028FCB673C211D45C5726A9329326721909A11923B78B1E77A21404D79A94E2E118EDAFA1c7N7L" TargetMode="External"/><Relationship Id="rId3" Type="http://schemas.openxmlformats.org/officeDocument/2006/relationships/hyperlink" Target="consultantplus://offline/ref=477D8C1028FCB673C211D45C5726A9329326721909A11923B78B1E77A21404D79A94E2E118EDAFA1c7N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9:00Z</dcterms:created>
  <dc:creator>МСВ</dc:creator>
  <dc:description/>
  <cp:keywords/>
  <dc:language>en-US</dc:language>
  <cp:lastModifiedBy>МСВ</cp:lastModifiedBy>
  <dcterms:modified xsi:type="dcterms:W3CDTF">2018-04-27T11:38:00Z</dcterms:modified>
  <cp:revision>15</cp:revision>
  <dc:subject/>
  <dc:title/>
</cp:coreProperties>
</file>