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«Комсервис» Факт 2016 год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073"/>
        <w:gridCol w:w="1178"/>
        <w:gridCol w:w="13"/>
      </w:tblGrid>
      <w:tr>
        <w:trPr>
          <w:trHeight w:val="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лехово и Новосельское сель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 Выручка  от  регулируемой  деятельности   (тыс.</w:t>
              <w:br/>
              <w:t xml:space="preserve">рублей) с разбивкой по видам деятельности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99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ебестоимость производимых товаров  (оказываемых</w:t>
              <w:br/>
              <w:t>услуг) по  регулируемому  виду  деятельности  (тыс.</w:t>
              <w:br/>
              <w:t xml:space="preserve">рублей), включая: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451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 расходы   на   оплату   услуг    по    приему,</w:t>
              <w:br/>
              <w:t>транспортировке  и  очистке  сточных  вод   другими</w:t>
              <w:br/>
              <w:t xml:space="preserve">организациями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8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 xml:space="preserve">объем приобретаемой электрической энергии  (тыс.кВт)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33,5 тыс.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971 руб за 1 кВт.ч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605 тыс. кВт.ч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расходы на химические реагенты,  используемые  в</w:t>
              <w:br/>
              <w:t xml:space="preserve">технологическом процессе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 расходы  на  оплату  труда  и   отчисления   на</w:t>
              <w:br/>
              <w:t>социальные   нужды   основного    производственного</w:t>
              <w:br/>
              <w:t xml:space="preserve">персонала    (тыс.руб.)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8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 расходы  на  оплату  труда  и   отчисления   на</w:t>
              <w:br/>
              <w:t>социальные  нужды   административно-управленческого</w:t>
              <w:br/>
              <w:t xml:space="preserve">персонала         (тыс.руб.)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15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 расходы на амортизацию основных производственных</w:t>
              <w:br/>
              <w:t xml:space="preserve">средств   (тыс.руб.  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 расходы на аренду имущества,  используемого  для</w:t>
              <w:br/>
              <w:t xml:space="preserve">осуществления регулируемого вида деятельности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  общепроизводственные  расходы,  в   том   числе</w:t>
              <w:br/>
              <w:t>отнесенные к ним расходы на текущий  и  капитальный</w:t>
              <w:br/>
              <w:t xml:space="preserve">ремонт     (тыс.руб.)  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)   общехозяйственные   расходы,   в   том   числе</w:t>
              <w:br/>
              <w:t>отнесенные к ним расходы на текущий  и  капитальный</w:t>
              <w:br/>
              <w:t xml:space="preserve">ремонт   (тыс.руб.)    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    (тыс.руб.)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90,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(тыс.руб.)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) прочие расходы,  которые  подлежат  отнесению  к</w:t>
              <w:br/>
              <w:t>регулируемым видам деятельности  в  соответствии  с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нообразования в  сфере  водоснабжения  и</w:t>
              <w:br/>
              <w:t>водоотведения,     утвержденными     постановлением</w:t>
              <w:br/>
              <w:t>Правительства Российской Федерации от 13  мая  2013</w:t>
              <w:br/>
              <w:t>N   406   (Официальный   интернет-портал   правовой</w:t>
              <w:br/>
              <w:t xml:space="preserve">информации http://www.pravo.gov.ru, 15.05.2013) (тыс.руб.)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 xml:space="preserve">(тыс. рублей)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 xml:space="preserve">из эксплуатации)), их переоценки (тыс. рублей)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Валовая прибыль от продажи товаров  и  услуг  по</w:t>
              <w:br/>
              <w:t xml:space="preserve">регулируемому виду деятельности (тыс. рублей)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r130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 xml:space="preserve">процентов совокупной выручки за отчетный год)      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ский баланс прилагается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ъем  сточных  вод,  принятых  от  потребителей</w:t>
              <w:br/>
              <w:t xml:space="preserve">оказываемых услуг (тыс. куб. метров)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79158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 Объем   сточных   вод,   принятых   от   других</w:t>
              <w:br/>
              <w:t>регулируемых организаций в  сфере  водоотведения  и</w:t>
              <w:br/>
              <w:t xml:space="preserve">(или) очистки сточных вод (тыс. куб. метров)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ъем сточных вод,  пропущенных  через  очистные</w:t>
              <w:br/>
              <w:t xml:space="preserve">сооружения (тыс. куб. метров)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79158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   Среднесписочная    численность     основного</w:t>
              <w:br/>
              <w:t xml:space="preserve">производственного персонала (человек)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1322"/>
      <w:bookmarkEnd w:id="1"/>
      <w:r>
        <w:rPr>
          <w:rFonts w:cs="Times New Roman" w:ascii="Times New Roman" w:hAnsi="Times New Roman"/>
          <w:b/>
          <w:sz w:val="24"/>
          <w:szCs w:val="24"/>
        </w:rPr>
        <w:t>Форма 3.6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их соответствии установленным требованиям (п. Мелехово и Новосельское 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0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0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100%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14 дне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386"/>
      <w:bookmarkEnd w:id="2"/>
      <w:r>
        <w:rPr>
          <w:rFonts w:cs="Times New Roman" w:ascii="Times New Roman" w:hAnsi="Times New Roman"/>
          <w:b/>
          <w:sz w:val="24"/>
          <w:szCs w:val="24"/>
        </w:rPr>
        <w:t>Форма 3.7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ах об их реализации (п. Мелехово и Новосельское 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а исполнительной власти  субъекта</w:t>
              <w:br/>
              <w:t>Российской Федерации,  утвердившего  инвестиционную</w:t>
              <w:br/>
              <w:t xml:space="preserve">программу  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 органа   местного    самоуправления,</w:t>
              <w:br/>
              <w:t xml:space="preserve">согласовавшего инвестиционную программу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начала и окончания реализации  инвестиционной</w:t>
              <w:br/>
              <w:t xml:space="preserve">программы  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3094"/>
        <w:gridCol w:w="3094"/>
      </w:tblGrid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      мероприятия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финансовых</w:t>
              <w:br/>
              <w:t xml:space="preserve"> средствах на 2016 год, </w:t>
              <w:br/>
              <w:t xml:space="preserve">        тыс. руб.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2"/>
        <w:gridCol w:w="2261"/>
        <w:gridCol w:w="2261"/>
        <w:gridCol w:w="2618"/>
      </w:tblGrid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мероприятия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показателей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значения</w:t>
              <w:br/>
              <w:t xml:space="preserve">     целевых     </w:t>
              <w:br/>
              <w:t xml:space="preserve">   показателей   </w:t>
              <w:br/>
              <w:t xml:space="preserve">  инвестиционной </w:t>
              <w:br/>
              <w:t xml:space="preserve">    программы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значения</w:t>
              <w:br/>
              <w:t xml:space="preserve"> целевых показателей</w:t>
              <w:br/>
              <w:t xml:space="preserve">   инвестиционной   </w:t>
              <w:br/>
              <w:t xml:space="preserve">      программы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2"/>
        <w:gridCol w:w="2261"/>
        <w:gridCol w:w="2380"/>
        <w:gridCol w:w="2499"/>
      </w:tblGrid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ал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мероприятия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б   </w:t>
              <w:br/>
              <w:t xml:space="preserve">   использовании  </w:t>
              <w:br/>
              <w:t xml:space="preserve">  инвестиционных  </w:t>
              <w:br/>
              <w:t xml:space="preserve">    средств за    </w:t>
              <w:br/>
              <w:t xml:space="preserve">   отчетный год,  </w:t>
              <w:br/>
              <w:t xml:space="preserve">     тыс. руб.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   финансирования  </w:t>
              <w:br/>
              <w:t xml:space="preserve">   инвестиционной  </w:t>
              <w:br/>
              <w:t xml:space="preserve">     программы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внесения изменений    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ые изменения        </w:t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D8C1028FCB673C211D45C5726A9329326721909A11923B78B1E77A21404D79A94E2E118EDAFA1c7N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0:00Z</dcterms:created>
  <dc:creator>МСВ</dc:creator>
  <dc:description/>
  <cp:keywords/>
  <dc:language>en-US</dc:language>
  <cp:lastModifiedBy>МСВ</cp:lastModifiedBy>
  <cp:lastPrinted>2017-03-27T13:54:00Z</cp:lastPrinted>
  <dcterms:modified xsi:type="dcterms:W3CDTF">2017-04-11T08:19:00Z</dcterms:modified>
  <cp:revision>17</cp:revision>
  <dc:subject/>
  <dc:title/>
</cp:coreProperties>
</file>