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за 3 квартал 2016 года ( п. 20 (е, ж) Постановления от 05.07.2013 года № 570)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0 Информация об основных потребительских характеристиках регулируемых товаров и услуг регулируемой организации (тепловая энергия) дополн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980"/>
        <w:gridCol w:w="1440"/>
        <w:gridCol w:w="1440"/>
        <w:gridCol w:w="1484"/>
      </w:tblGrid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ервомайский; котельная бани пос. Мелехово)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льная больница с. Большие Всегодичи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) о выводе источников тепловой энергии, тепловых сетей из эксплуатац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ани пос. Мелехово (дополнительное соглашение от 19.09.2016 года к договору аренды №9 от 05.05.2008 года о расторжении договора №9 от 05.05.2008 года арееды бани в пос. Мелехово ул. Первомайская дом № 52 с 20.09.201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) об основании приостановления, ограничения и прекращения режима потребления тепловой энергии в случаях, предусмотренных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пунктами 70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u w:val="single"/>
              </w:rPr>
              <w:t>76</w:t>
            </w:r>
            <w:r>
              <w:rPr>
                <w:rFonts w:eastAsia="Times New Roman" w:cs="Times New Roman" w:ascii="Times New Roman" w:hAnsi="Times New Roman"/>
              </w:rPr>
              <w:t xml:space="preserve">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МСВ</cp:lastModifiedBy>
  <cp:lastPrinted>2015-03-26T10:16:00Z</cp:lastPrinted>
  <dcterms:modified xsi:type="dcterms:W3CDTF">2017-03-20T06:39:00Z</dcterms:modified>
  <cp:revision>41</cp:revision>
  <dc:subject/>
  <dc:title/>
</cp:coreProperties>
</file>