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before="120" w:after="0"/>
        <w:ind w:left="0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eastAsia="en-US"/>
        </w:rPr>
        <w:t>ФОРМЫ</w:t>
      </w:r>
    </w:p>
    <w:p>
      <w:pPr>
        <w:pStyle w:val="ListParagraph"/>
        <w:autoSpaceDE w:val="false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размещения информации, подлежащей раскрытию, организациями,                                             осуществляющими теплоснаб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Форма 1.1.</w:t>
      </w:r>
      <w:r>
        <w:rPr>
          <w:rFonts w:cs="Times New Roman" w:ascii="Times New Roman" w:hAnsi="Times New Roman"/>
          <w:color w:val="000000"/>
          <w:lang w:eastAsia="en-US"/>
        </w:rPr>
        <w:t xml:space="preserve"> Общая информация ООО «Комсервис» Тепловая энергия с котельной д. Ручьи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40"/>
        <w:gridCol w:w="3699"/>
      </w:tblGrid>
      <w:tr>
        <w:trPr>
          <w:trHeight w:val="40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Фирменное наименование юридического лица  (согласно уставу Регулируемой организации)                   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Комсервис»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амилия, имя и отчество  руководителя  Регулируем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рганизации                                        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чков Андрей Викторович</w:t>
            </w:r>
          </w:p>
        </w:tc>
      </w:tr>
      <w:tr>
        <w:trPr>
          <w:trHeight w:val="10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й  государственный  регистрационный   номер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ата  его   присвоения   и   наименование   орган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нявшего решение о регистрации, в соответствии с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видетельством  о  государственной  регистрации  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ачестве юридического лица                         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3332002400 от 08.10.2010 года Межрайонная инспекция ФНС России №2 по Владимирской области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чтовый адрес Регулируемой организации            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966, РФ, Владимирская область, Ковровский район, п. Мелехово, ул. Школьный переулок, дом 21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рес    фактического    местонахождения    орган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управления Регулируемой организации                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900, РФ, Владимирская область, город Ковров, ул. Дегтярева, дом 34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нтактные телефоны                                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9232) 7-83-76, 7-89-01, 7-81-84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фициальный сайт регулируемой  организации  в  се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"Интернет"                                         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servis33.ru/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дрес электронной почты Регулируемой организации   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 comservis08@mail.ru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жим работы Регулируемой организации  (абонентски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ов, сбытовых подразделений), в том числе  час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работы диспетчерских служб                         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8,00 до 17,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ельные, ВНС и КНС работают круглосуточно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Регулируемый вид деятельности                      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30.14 – производство пара и горячей воды (тепловой энергии) котельными;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яженность магистральных сетей (в однотрубном исчислении) (километров)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65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яженность разводящих сетей (в однотрубном исчислении) (километров)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28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теплоэлектростанций с указанием их установленной электрической и тепловой мощности (штук)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тепловых станций с указанием их установленной тепловой мощности (штук)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котельных с указанием их установленной тепловой мощности (штук)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п. Новый – 2,58 ГКал/ча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п. Первомайский – 3,61 ГКал/ча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бани пос. Мелехово – 0,34 ГКал/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ельная д. Ручьи – 1,4 Гкал/час 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центральных тепловых пунктов (штук)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4:00Z</dcterms:created>
  <dc:creator>МСВ</dc:creator>
  <dc:description/>
  <cp:keywords/>
  <dc:language>en-US</dc:language>
  <cp:lastModifiedBy>МСВ</cp:lastModifiedBy>
  <cp:lastPrinted>2015-12-18T14:00:00Z</cp:lastPrinted>
  <dcterms:modified xsi:type="dcterms:W3CDTF">2016-06-17T05:43:00Z</dcterms:modified>
  <cp:revision>13</cp:revision>
  <dc:subject/>
  <dc:title/>
</cp:coreProperties>
</file>