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Форма 1.1.</w:t>
      </w:r>
      <w:r>
        <w:rPr>
          <w:rFonts w:cs="Times New Roman" w:ascii="Times New Roman" w:hAnsi="Times New Roman"/>
          <w:color w:val="000000"/>
          <w:lang w:eastAsia="en-US"/>
        </w:rPr>
        <w:t xml:space="preserve"> Общая информация о регулируем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/>
        </w:rPr>
        <w:t>ООО «Комсервис»</w:t>
      </w:r>
      <w:r>
        <w:rPr>
          <w:rFonts w:cs="Times New Roman" w:ascii="Times New Roman" w:hAnsi="Times New Roman"/>
          <w:color w:val="000000"/>
          <w:lang w:eastAsia="en-US"/>
        </w:rPr>
        <w:t xml:space="preserve"> ГВС 2018 год с новыми объек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8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00"/>
        <w:gridCol w:w="1134"/>
        <w:gridCol w:w="1276"/>
        <w:gridCol w:w="1098"/>
        <w:gridCol w:w="36"/>
        <w:gridCol w:w="1503"/>
        <w:gridCol w:w="2041"/>
        <w:gridCol w:w="2410"/>
        <w:gridCol w:w="1134"/>
        <w:gridCol w:w="2410"/>
        <w:gridCol w:w="1134"/>
        <w:gridCol w:w="16"/>
      </w:tblGrid>
      <w:tr>
        <w:trPr>
          <w:trHeight w:val="32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восельское сельское поселение (п. Новый и п. Первомайск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лыгинское сельское посел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язьми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.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Малыгино и п. Пак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ольница с. Большие Всегодич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сервис»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амилия, имя и отчество  (при наличии) руководителя  регулируемой организации                        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ов Андрей Викторович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й  государственный  регистрационный   номер, дата  его   присвоения   и   наименование   органа, принявшего решение о регистрации, в соответствии с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идетельством о  государственной  регистрации  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ачестве юридического лица         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332002400 от 08.10.2010 года Межрайонная инспекция ФНС России №2 по Владимирской области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чтовый адрес регулируемой организации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66, РФ, Владимирская область, Ковровский район, п. Мелехово, ул. Школьный переулок, дом 2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рес фактического    местонахождения    орган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правления регулируемой организации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66, РФ, Владимирская область, город Ковров, ул. Дегтярева, дом 3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тактные телефоны                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9232) 7-83-76, 7-89-01, 7-81-8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ициальный сайт регулируемой  организации  в информационно-телекоммуникационной  сети "Интернет"                         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servis33.ru/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рес электронной почты регулируемой организации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 comservis08@mail.r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жим работы регулируемой организации  (абонентс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ов, сбытовых подразделений), в том числе  ча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боты диспетчерских служб         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,00 до 17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ельные, ВНС и КНС работают круглосуточно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ид  регулируемой деятельности                      </w:t>
            </w:r>
          </w:p>
        </w:tc>
        <w:tc>
          <w:tcPr>
            <w:tcW w:w="6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4 – производство пара и горячей воды (тепловой энергии) котельными;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5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498</w:t>
            </w:r>
          </w:p>
        </w:tc>
        <w:tc>
          <w:tcPr>
            <w:tcW w:w="445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центральных тепловых пунктов (штук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45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9:00Z</dcterms:created>
  <dc:creator>МСВ</dc:creator>
  <dc:description/>
  <cp:keywords/>
  <dc:language>en-US</dc:language>
  <cp:lastModifiedBy>МСВ</cp:lastModifiedBy>
  <cp:lastPrinted>2018-08-14T11:06:00Z</cp:lastPrinted>
  <dcterms:modified xsi:type="dcterms:W3CDTF">2018-09-26T06:12:00Z</dcterms:modified>
  <cp:revision>26</cp:revision>
  <dc:subject/>
  <dc:title/>
</cp:coreProperties>
</file>