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Форма 1.1.</w:t>
      </w:r>
      <w:r>
        <w:rPr>
          <w:rFonts w:cs="Times New Roman" w:ascii="Times New Roman" w:hAnsi="Times New Roman"/>
          <w:color w:val="000000"/>
          <w:lang w:eastAsia="en-US"/>
        </w:rPr>
        <w:t xml:space="preserve"> Общая информация о регулируем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en-US"/>
        </w:rPr>
        <w:t>ООО «Комсервис»</w:t>
      </w:r>
      <w:r>
        <w:rPr>
          <w:rFonts w:cs="Times New Roman" w:ascii="Times New Roman" w:hAnsi="Times New Roman"/>
          <w:color w:val="000000"/>
          <w:lang w:eastAsia="en-US"/>
        </w:rPr>
        <w:t xml:space="preserve"> ГВС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1440"/>
        <w:gridCol w:w="180"/>
        <w:gridCol w:w="1359"/>
      </w:tblGrid>
      <w:tr>
        <w:trPr>
          <w:trHeight w:val="3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восельское сельское поселение (п. Новый и п. Первомайск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лыгинское сельское поселение</w:t>
            </w:r>
          </w:p>
        </w:tc>
      </w:tr>
      <w:tr>
        <w:trPr>
          <w:trHeight w:val="2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. Ру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. Малыгино и п. Паки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ольница с. Большие Всегодичи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мсервис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Фамилия, имя и отчество  (при наличии) руководителя  регулируемой организации                            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ков Андрей Викторович</w:t>
            </w:r>
          </w:p>
        </w:tc>
      </w:tr>
      <w:tr>
        <w:trPr>
          <w:trHeight w:val="10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й  государственный  регистрационный   номер, дата  его   присвоения   и   наименование   органа, принявшего решение о регистрации, в соответствии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идетельством о  государственной  регистрации  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ачестве юридического лица             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3332002400 от 08.10.2010 года Межрайонная инспекция ФНС России №2 по Владимирской области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чтовый адрес регулируемой организации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66, РФ, Владимирская область, Ковровский район, п. Мелехово, ул. Школьный переулок, дом 21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рес фактического    местонахождения   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правления регулируемой организации    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66, РФ, Владимирская область, город Ковров, ул. Дегтярева, дом 34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нтактные телефоны                    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232) 7-83-76, 7-89-01, 7-81-84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фициальный сайт регулируемой  организации  в информационно-телекоммуникационной  сети "Интернет"                             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servis33.ru/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рес электронной почты регулируемой организации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 comservis08@mail.ru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жим работы регулируемой организации  (абонент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ов, сбытовых подразделений), в том числе  час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боты диспетчерских служб             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8,00 до 17,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ельные, ВНС и КНС работают круглосуточно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ид  регулируемой деятельности                      </w:t>
            </w:r>
          </w:p>
        </w:tc>
        <w:tc>
          <w:tcPr>
            <w:tcW w:w="6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4 – производство пара и горячей воды (тепловой энергии) котельными;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водопроводных сетей (в однотрубном исчислении) (километров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5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центральных тепловых пунктов (штук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9:00Z</dcterms:created>
  <dc:creator>МСВ</dc:creator>
  <dc:description/>
  <cp:keywords/>
  <dc:language>en-US</dc:language>
  <cp:lastModifiedBy>МСВ</cp:lastModifiedBy>
  <cp:lastPrinted>2018-04-18T11:17:00Z</cp:lastPrinted>
  <dcterms:modified xsi:type="dcterms:W3CDTF">2018-05-03T13:30:00Z</dcterms:modified>
  <cp:revision>22</cp:revision>
  <dc:subject/>
  <dc:title/>
</cp:coreProperties>
</file>